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o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T Microelectronic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tmicro.nt-rt.ru</dc:creator>
  <dc:description/>
  <cp:keywords/>
  <dc:language>en-US</dc:language>
  <cp:lastModifiedBy>User</cp:lastModifiedBy>
  <cp:lastPrinted>2019-04-29T21:54:00Z</cp:lastPrinted>
  <dcterms:modified xsi:type="dcterms:W3CDTF">2023-09-22T19:24:00Z</dcterms:modified>
  <cp:revision>485</cp:revision>
  <dc:subject>ST Microelectronics || Опросный лист. Карта заказа на усилители и компараторы, ИС для аудио процессоров и цифровых телеприставок, автомобильные устройства ADAS, аналоговые и силовые устройства, телематические транспортные и информационные системы, интегральные схемы, микроконтроллеры и микропроцессоры, часы и таймеры, конвертеры данных, диоды и выпрямители, решения для обработки изображений и фотоники, интерфейсы и трансиверы, энергонезависимая память, МЭМС и датчики, драйверы двигателей, NFC-метки и считыватели (КБП), модули позиционирования GNSS, батареи, силовые модули и IPM, транзисторы, фильтры электромагнитных помех, супервизоры и схемы сброса, SiC-устройства, радиационно-стойкую космическую продукцию, коммутаторы и мультиплексоры, переключатели переменного тока и тиристоры (SCR), сенсорные и дисплейные контроллеры, беспроводное соединение малой и большой дальности и др. Продажа продукции производства завода-изготовителя СТ Микроелектроникс. Производитель Швейцария. Дилер ГКНТ. Поставка Россия, Казахстан.</dc:subject>
  <dc:title>ST Microelectronics || Опросный лист. Карта заказа на усилители и компараторы, ИС для аудио процессоров и цифровых телеприставок, автомобильные устройства ADAS, аналоговые и силовые устройства, телематические транспортные и информационные системы, интегральные схемы, микроконтроллеры и микропроцессоры, часы и таймеры, конвертеры данных, диоды и выпрямители, решения для обработки изображений и фотоники, интерфейсы и трансиверы, энергонезависимая память, МЭМС и датчики, драйверы двигателей, NFC-метки и считыватели (КБП), модули позиционирования GNSS, батареи, силовые модули и IPM, транзисторы, фильтры электромагнитных помех, супервизоры и схемы сброса, SiC-устройства, радиационно-стойкую космическую продукцию, коммутаторы и мультиплексоры, переключатели переменного тока и тиристоры (SCR), сенсорные и дисплейные контроллеры, беспроводное соединение малой и большой дальности и др. Продажа продукции производства завода-изготовителя СТ Микроелектроникс. Производитель Швейцария. Дилер ГКНТ. Поставка Россия, Казахстан.</dc:title>
</cp:coreProperties>
</file>